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807"/>
        <w:gridCol w:w="1923"/>
        <w:gridCol w:w="666"/>
        <w:gridCol w:w="1030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č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ve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u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úlohy  (text)</w:t>
            </w:r>
          </w:p>
        </w:tc>
      </w:tr>
      <w:tr>
        <w:trPr>
          <w:trHeight w:val="1152" w:hRule="atLeast"/>
        </w:trPr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izmus a renesancia.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harakterizujte spoločenské pomery v období vzniku humanizmu a renesancie .</w:t>
            </w:r>
          </w:p>
          <w:p>
            <w:pPr>
              <w:pStyle w:val="Normal"/>
              <w:rPr/>
            </w:pPr>
            <w:r>
              <w:rPr/>
              <w:t>2.  Porovnajte osobnosť a tvorbu Leonarda da Vinci a Michelangela Buonaroti, uveďte najvýznamnejšie pamiatky tohto obdobia v Európe a našom území (pomôcky – obrazový materiál)</w:t>
            </w:r>
          </w:p>
          <w:p>
            <w:pPr>
              <w:pStyle w:val="Normal"/>
              <w:rPr/>
            </w:pPr>
            <w:r>
              <w:rPr/>
              <w:t>1. Uveďte hlavné črty renesančnej kultúry, odlíšte ju od kultúry stredoveku</w:t>
            </w:r>
          </w:p>
          <w:p>
            <w:pPr>
              <w:pStyle w:val="Normal"/>
              <w:rPr/>
            </w:pPr>
            <w:r>
              <w:rPr/>
              <w:t>3. Vyjadrite svoj názor, prečo cirkev v období renesancie zakázala šírenie niektorých vedeckých názorov</w:t>
            </w:r>
          </w:p>
          <w:p>
            <w:pPr>
              <w:pStyle w:val="Normal"/>
              <w:rPr/>
            </w:pPr>
            <w:r>
              <w:rPr/>
              <w:t>3. Zhodnoťte prínos humanizmu pre spoločnosť a jeho vplyv na ďalší vývo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Ďurechová, Leloczka, Maťašovská, Semančíková)</w:t>
            </w:r>
          </w:p>
        </w:tc>
      </w:tr>
      <w:tr>
        <w:trPr>
          <w:trHeight w:val="11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orské objavy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ysvetlite pojmy : karavela, Kastília, Kalikat, astroláb, Levanta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objasnite príčiny zámorských objavov, ukážte na mape smery objavných plavieb</w:t>
            </w:r>
          </w:p>
          <w:p>
            <w:pPr>
              <w:pStyle w:val="Normal"/>
              <w:rPr/>
            </w:pPr>
            <w:r>
              <w:rPr/>
              <w:t>2. Naznačte španielske koloniálne výpravy v Amerike ( pom.- uč.s. 21 +atlas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dokumentujte na príkladoch vyspelosť mimoeurópskych civilizácií</w:t>
            </w:r>
          </w:p>
          <w:p>
            <w:pPr>
              <w:pStyle w:val="Normal"/>
              <w:rPr/>
            </w:pPr>
            <w:r>
              <w:rPr/>
              <w:t>3. Zakreslite do obrysovej mapy dve objavné plavby a zhodnoťte ich</w:t>
            </w:r>
          </w:p>
          <w:p>
            <w:pPr>
              <w:pStyle w:val="Normal"/>
              <w:rPr/>
            </w:pPr>
            <w:r>
              <w:rPr/>
              <w:t>3. Analyzujte dôsledky zámorských objavných ciest pre Európu a novoobjavené kraji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Ďurechová, Leloczka, Maťašovská, Semančíková)</w:t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ormácia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bjasnite príčiny reformačného hnutia. Vysvetlite pojmy reformácia a protireformácia</w:t>
            </w:r>
          </w:p>
          <w:p>
            <w:pPr>
              <w:pStyle w:val="Normal"/>
              <w:rPr/>
            </w:pPr>
            <w:r>
              <w:rPr/>
              <w:t>1. Opíšte reformné hnutie v Nemecku (pomôcka – Lutherove tézy)</w:t>
            </w:r>
          </w:p>
          <w:p>
            <w:pPr>
              <w:pStyle w:val="Normal"/>
              <w:rPr/>
            </w:pPr>
            <w:r>
              <w:rPr/>
              <w:t>2. Porovnajte náboženské vojny vo Francúzsku a Nemecku (atlas dejín)</w:t>
            </w:r>
          </w:p>
          <w:p>
            <w:pPr>
              <w:pStyle w:val="Normal"/>
              <w:rPr/>
            </w:pPr>
            <w:r>
              <w:rPr/>
              <w:t>3. Vyjadrite vlastný názor, prečo cirkev katolíkov, evanjelikov (luteránov), kalvínov a anglikánov je pravá (uveďte 3 dôvody)</w:t>
            </w:r>
          </w:p>
          <w:p>
            <w:pPr>
              <w:pStyle w:val="Normal"/>
              <w:rPr/>
            </w:pPr>
            <w:r>
              <w:rPr/>
              <w:t>3. Pokúste sa dokázať, že barokové umenie stálo v službách protireformác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Ďurechová, Leloczka, Maťašovská, Semančíková)</w:t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voj európskych veľmocí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veďte typické znaky vlády Ľudovíta XIV., objasnite podstatu merkantilizmu. Charakterizujte postavenie Ľudovíta XIV. v Európe</w:t>
            </w:r>
          </w:p>
          <w:p>
            <w:pPr>
              <w:pStyle w:val="Normal"/>
              <w:rPr/>
            </w:pPr>
            <w:r>
              <w:rPr/>
              <w:t>2. Nájdite ciele dvoch veľkých vojen v Európe v rokoch 1700- 172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naznačte najdôležitejšie výsledky vojen ( atlas svet.dejín)</w:t>
            </w:r>
          </w:p>
          <w:p>
            <w:pPr>
              <w:pStyle w:val="Normal"/>
              <w:rPr/>
            </w:pPr>
            <w:r>
              <w:rPr/>
              <w:t>3. Zhodnoťte dôsledky vlády Petra Veľkého pre vývoj Ruska, dokumentujte na príkladoch jeho snahy priblížiť sa západnej Európ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Ďurechová, Leloczka, Maťašovská, Semančíková)</w:t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avovská monarchia, absolutistický štát, počiatky parlamentarizmu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rovnajte rozdielnosť vo vývoji západoeurópskych krajín a východnej Európy</w:t>
            </w:r>
          </w:p>
          <w:p>
            <w:pPr>
              <w:pStyle w:val="Normal"/>
              <w:rPr/>
            </w:pPr>
            <w:r>
              <w:rPr/>
              <w:t>3. V čom vidíte pozitívne rysy absolutistickej vlády v porovnaní so stavovským modelom monarchie, v čom sú jej nedostatky</w:t>
            </w:r>
          </w:p>
          <w:p>
            <w:pPr>
              <w:pStyle w:val="Normal"/>
              <w:rPr/>
            </w:pPr>
            <w:r>
              <w:rPr/>
              <w:t>3. Charakterizujte dve cesty vývoja európskych štátov v období novoveku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vysvetlite na základe analýzy, akú formu vlády presadzuje Bill of Right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porovnajte základné znaky absolutizmu a parlamentarizmu v štátoch, kde sa prejavili najskôr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zhodnoťte perspektívy týchto dvoch ciest vývoja Európy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Ďurechová, Leloczka, Maťašovská, Semančíková)</w:t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ostup Habsburgovco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ysvetlite, za akých okolností vznikla habsb. monarchia. Uveďte, ktorí panovníci sa usilovali vybudovať jednotnú centralizovanú monarchiu (Ferdinand I., Maximilián II., Rudolf II.)</w:t>
            </w:r>
          </w:p>
          <w:p>
            <w:pPr>
              <w:pStyle w:val="Normal"/>
              <w:rPr/>
            </w:pPr>
            <w:r>
              <w:rPr/>
              <w:t>1. S využitím historickej mapy ukážte územnú expanziu Habsburgovco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Ďurechová, Leloczka, Maťašovská, Semančíková)</w:t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tolícky a reformačný mocenský blok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Ukážte na mape štáty Katolíckej ligy a Protestantskej únie, vysvetlite ich cie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Ďurechová, Leloczka, Maťašovská, Semančíková)</w:t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sburská monarchia a Slovensk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bjasnite príčiny porážky uhorského vojska v bitke pri Moháči, uveďte, čo bolo príčinou rozdelenia Uhorska</w:t>
            </w:r>
          </w:p>
          <w:p>
            <w:pPr>
              <w:pStyle w:val="Normal"/>
              <w:rPr/>
            </w:pPr>
            <w:r>
              <w:rPr/>
              <w:t>1. Objasnite, prečo sa Bratislava stala hlavným mestom Uhorska a korunovačným mestom</w:t>
            </w:r>
          </w:p>
          <w:p>
            <w:pPr>
              <w:pStyle w:val="Normal"/>
              <w:rPr/>
            </w:pPr>
            <w:r>
              <w:rPr/>
              <w:t>1. Charakterizujte politiku Habsburgovcov v Uhorsku – jej ciele a spôsoby realizácie</w:t>
            </w:r>
          </w:p>
          <w:p>
            <w:pPr>
              <w:pStyle w:val="Normal"/>
              <w:rPr/>
            </w:pPr>
            <w:r>
              <w:rPr/>
              <w:t>2. Načrtnite pomocou mapy hlavné turecké útoky na Slovensku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naznačte správne rozdelenie územia dobytého Osmanm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Ďurechová, Leloczka, Maťašovská, Semančíková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susedstve Osmanskej ríše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asnite okolnosti bitky pri Moháči a jej dôsledky pre Uhorsk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svetlite pojmy: janičiar, vartovka, parkan, pašalík, sandžak,paša, be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 časovej priamke znázornite a okomentujte najvýznamnejšie udalosti tureckej prítomnosti v Uhorsku( bitka pri Moháči, rozdelenie Uhorska, 15-roč. vojna, Žitavský mier, Vašvársky mier, obliehanie Viedne, bitka pri Zente, Karlovacký mier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formulujte 2 dôsledky 150-ročnej tureckej prítomnosti v Uhorsku pre jeho hospodársky a politický život</w:t>
            </w:r>
          </w:p>
          <w:p>
            <w:pPr>
              <w:pStyle w:val="Normal"/>
              <w:rPr/>
            </w:pPr>
            <w:r>
              <w:rPr/>
              <w:t>3.Zamyslite sa nad tým, či politika J. Zápoľského a jeho nástupcov v Sedmohradsku oslabila protitureckú obranu Uhorska</w:t>
            </w:r>
          </w:p>
          <w:p>
            <w:pPr>
              <w:pStyle w:val="Normal"/>
              <w:rPr/>
            </w:pPr>
            <w:r>
              <w:rPr/>
              <w:t>- uvažujte aj nad tým, aké ďalšie dôsledky mala pre Uhorsko aktívna spolupráca jednej časti uhorskej šľachty s Turkami</w:t>
            </w:r>
          </w:p>
          <w:p>
            <w:pPr>
              <w:pStyle w:val="Normal"/>
              <w:rPr/>
            </w:pPr>
            <w:r>
              <w:rPr/>
              <w:t>Pomôcky : Atlas čs. dejín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Cs w:val="28"/>
              </w:rPr>
              <w:t>(Miškocová, Vasilková)</w:t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habsburský odboj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ormulujte príčiny protihabsb. stavovského odboja v Uhorsku v 17.až 18.st. v kontexte politiky Habsburgovcov voči Uhorsk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menujte v časovej postupnosti stavovské povstania v Uhorsku, nájdite ich spoločné znak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berte po jednom stavovskom povstaní z 1. a 2.pol. 17.st. a zač. 18. st. a stručne opíšte ich priebeh a dosiahnuté výsledk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hrňte výsledky stavovských povstaní vo svetle Satmárskeho mieru.</w:t>
            </w:r>
          </w:p>
          <w:p>
            <w:pPr>
              <w:pStyle w:val="Normal"/>
              <w:rPr/>
            </w:pPr>
            <w:r>
              <w:rPr/>
              <w:t>Pomôcky : mapka stav. povstaní, uč.dej.2.roč.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Miškocová, Vasilková)</w:t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dsaťročná vojna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íšte príčiny, priebeh a výsledky 30-roč. vojn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veďte 2 príčiny celoeurópskeho konfliktu, bojujúce stran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menujte fázy vojn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jasnite výsledky Vestfálskeho mieru pre Európu a pre Habsburgovcov zvlášť</w:t>
            </w:r>
          </w:p>
          <w:p>
            <w:pPr>
              <w:pStyle w:val="Normal"/>
              <w:rPr/>
            </w:pPr>
            <w:r>
              <w:rPr/>
              <w:t>2.Objasnite príčiny, priebeh a dôsledky 30- roč. vojn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uveď 2 hlavné príčiny vojny</w:t>
            </w:r>
          </w:p>
          <w:p>
            <w:pPr>
              <w:pStyle w:val="Normal"/>
              <w:rPr/>
            </w:pPr>
            <w:r>
              <w:rPr/>
              <w:t>-vyber z Katolíckej ligy a Protestantskej únie po 2 štáty</w:t>
            </w:r>
          </w:p>
          <w:p>
            <w:pPr>
              <w:pStyle w:val="Normal"/>
              <w:rPr/>
            </w:pPr>
            <w:r>
              <w:rPr/>
              <w:t>-na historickej mape lokalizujte najvýznamnejšie zmeny v Európe dohodnuté Vestfál. Mierom</w:t>
            </w:r>
          </w:p>
          <w:p>
            <w:pPr>
              <w:pStyle w:val="Normal"/>
              <w:rPr/>
            </w:pPr>
            <w:r>
              <w:rPr/>
              <w:t>Pomôcky : Atlas sv. dej. –novovek.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Miškocová, Vasilková)</w:t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evolúcie raného novoveku - </w:t>
            </w:r>
            <w:r>
              <w:rPr>
                <w:b/>
                <w:bCs/>
                <w:sz w:val="22"/>
                <w:szCs w:val="22"/>
              </w:rPr>
              <w:t>Nizozemsko</w:t>
            </w:r>
            <w:r>
              <w:rPr>
                <w:sz w:val="22"/>
                <w:szCs w:val="22"/>
              </w:rPr>
              <w:t>, Anglick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vetlite pojmy : absolutizmus, parlamenterizmus,  presbyteriáni,  independenti, levelleri, digger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formulujte hlavné príčiny vzniku opozície proti politike Stuartovcov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ručne načrtnite priebeh obč. vojny v Anglick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jasnite pojmy Slávna revolúcia, Vyhlásenie práv a ich konkretizáciu v polit. vývoji Anglicka v 17.st.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Miškocová, Vasilková)</w:t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eda, filozofia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úra baroka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vetlite podstatné znaky baro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íšte barok. stavby podľa hist. map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svetlite ako využívala katol. cirkev barokovú kultúru pre svoje ciele</w:t>
            </w:r>
          </w:p>
          <w:p>
            <w:pPr>
              <w:pStyle w:val="Normal"/>
              <w:ind w:left="360" w:hanging="0"/>
              <w:rPr/>
            </w:pPr>
            <w:r>
              <w:rPr/>
              <w:t>Pomôcky : Hist.mapa- Európa v obd. baroka, atlas pre ZŠ a 8.r.gymn.- novovek.</w:t>
            </w:r>
          </w:p>
          <w:p>
            <w:pPr>
              <w:pStyle w:val="Normal"/>
              <w:ind w:left="360" w:hanging="0"/>
              <w:rPr/>
            </w:pPr>
            <w:r>
              <w:rPr/>
              <w:t>3. K formám barokovej kultúry – dynamizujúcej a klasicizujúcej priraďte po 2 európske krajiny a vysvetlite tieto pojmy.</w:t>
            </w:r>
          </w:p>
          <w:p>
            <w:pPr>
              <w:pStyle w:val="Normal"/>
              <w:ind w:left="360" w:hanging="0"/>
              <w:rPr/>
            </w:pPr>
            <w:r>
              <w:rPr/>
              <w:t>- na danom obrazovom materiály popíšte znaky jednotlivých foriem ako aj spoločenské vrstvy, ktorým vyhovovali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uveďte prejavy barok. kultúry v divadle, hudbe, vede a v móde. </w:t>
            </w:r>
          </w:p>
          <w:p>
            <w:pPr>
              <w:pStyle w:val="Normal"/>
              <w:ind w:left="360" w:hanging="0"/>
              <w:rPr/>
            </w:pPr>
            <w:r>
              <w:rPr/>
              <w:t>Pomôcky : obraz. materiál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Miškocová, Vasilková)</w:t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ietenstv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vetlite pojmy: osvietenstvo, vek rozumu, slobodomurári, občianska spoločnosť, učené spoločnosti, akadémia,encyklopedist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veďte hlavnú príčinu prenikania osvietenstva do Európ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menujte najvýznamnejších angl. a franc. osvietencov, osvietenských panovníkov a krajiny, v ktorých zanechalo osvietenstvo výrazné stopy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Miškocová, Vasilková)</w:t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ormy v habsburskej monarchii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vetlite potrebu osvietenských reforiem v Habsb. Monarchii v 18. st., charakterizujte politiku panovníckeho absolutizm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menujte najvýznamnejších osviet.. panovníkov Rakúskej monarchie, ich najdôležitejšie reformy a zhodnoťte ich význam pre monarchi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rovnajte postavenie Rak. monarchie pred reformami a po ni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veďte 2 predpoklady formovania moderného slov. národa v tomto období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Miškocová, Vasilková)</w:t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Predpoklady formovania moderného slovenského národa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ysvetlite pojmy: barokový slavizmus, pôvod názvov Slovan, Slovien, Slovák, obrany slovenského národa. Popíšte podmaniteľskú a tzv. zmluvnú teóriu o založení uhorského štátu. (B. Barlová, M. Kohutová, D. Tomková)</w:t>
            </w:r>
          </w:p>
          <w:p>
            <w:pPr>
              <w:pStyle w:val="Normal"/>
              <w:rPr/>
            </w:pPr>
            <w:r>
              <w:rPr/>
              <w:t>2. Porovnajte názory Jána Baltazára Magina a Juraja Sklenára na obsadenie Veľkej Moravy Maďarmi. Vysvetlite ich na základe analýzy historických prameňov /Dejepis 2. roč. ND – s. 66- 67/ (B. Barlová, M. Kohutová, D. Tomková)</w:t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nik USA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píšte proces kolonizovania  Južnej a Severnej Ameriky. Vysvetlite politiku Anglicka voči svojim kolóniám. Vysvetlite pojmy: bostonské pitie čaju, kolónia, obchodný trojuholník, rezervácie, prirodzené ľudské práva, politický národ. (B. Barlová, M. Kohutová, D. Tomková)</w:t>
            </w:r>
          </w:p>
          <w:p>
            <w:pPr>
              <w:pStyle w:val="Normal"/>
              <w:rPr/>
            </w:pPr>
            <w:r>
              <w:rPr/>
              <w:t>2. Porovnajte základné ciele americkej a francúzskej revolúcie, v čom sa zhodovali a v čom sa líšili? (B. Barlová, M. Kohutová, D. Tomková)</w:t>
            </w:r>
          </w:p>
          <w:p>
            <w:pPr>
              <w:pStyle w:val="Normal"/>
              <w:rPr/>
            </w:pPr>
            <w:r>
              <w:rPr/>
              <w:t>2. Do časovej priamky zakreslite významné udalosti americkej revolúcie a vymenujte jej významné osobnosti. (B. Barlová, M. Kohutová, D. Tomková)</w:t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ľká francúzska revolúcia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ysvetlite príčiny vypuknutia Veľkej francúzskej revolúcie, zostavte jej periodizáciu. Popíšte jej priebeh. (B. Barlová, M. Kohutová, D. Tomková)</w:t>
            </w:r>
          </w:p>
          <w:p>
            <w:pPr>
              <w:pStyle w:val="Normal"/>
              <w:rPr/>
            </w:pPr>
            <w:r>
              <w:rPr/>
              <w:t>3. Zhodnoďte pozitívny a negatívny prínos VFR pre svetové i národné dejiny v súvislosti k uvedeným pojmom a výrokom: „Revolúcia požiera svoje deti“., Deklarácia ľudských a občianskych práv, uhorskí jakobíni /pomôcka. Dejepis 2. roč. ND – s. 73 – 74/. (B. Barlová, M. Kohutová, D. Tomková)</w:t>
            </w:r>
          </w:p>
          <w:p>
            <w:pPr>
              <w:pStyle w:val="Normal"/>
              <w:rPr/>
            </w:pPr>
            <w:r>
              <w:rPr/>
              <w:t>3. Zhodnoďte pozitívny a negatívny prínos VFR pre svetové i národné dejiny. Vysvetlite, ktoré kroky VFR boli populistické a ktoré skutočne zásadové. (B. Barlová, M. Kohutová, D. Tomková)</w:t>
            </w:r>
          </w:p>
          <w:p>
            <w:pPr>
              <w:pStyle w:val="Normal"/>
              <w:rPr/>
            </w:pPr>
            <w:r>
              <w:rPr/>
              <w:t>3. Aké štátne orgány existovali v stredovekých európskych štátoch /Anglicko, Francúzsko/. Porovnajte ich so zmenami, ktoré priniesla VFR. Aký model fungovania štátu je rozšírený v európskych demokraciách dnes? (B. Barlová, M. Kohutová, D. Tomková)</w:t>
            </w:r>
          </w:p>
          <w:p>
            <w:pPr>
              <w:pStyle w:val="Normal"/>
              <w:rPr/>
            </w:pPr>
            <w:r>
              <w:rPr/>
              <w:t>3. Uveďte svoj názor na platnosť princípov VFR /sloboda, rovnosť, bratstvo/ počas nej i dnes. (B. Barlová, M. Kohutová, D. Tomková)</w:t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poleonske Francúzsk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harakterizujte osobnosť Napoleona Bonaparteho, jeho vnútornú a zahraničnú politiku. Do obrysovej mapy zakreslite miesta najvýznamnejších bitiek napoleonských vojen.  Pomôcka: obrysová mapa Európy (B. Barlová, M. Kohutová, D. Tomková)</w:t>
            </w:r>
          </w:p>
          <w:p>
            <w:pPr>
              <w:pStyle w:val="Normal"/>
              <w:rPr/>
            </w:pPr>
            <w:r>
              <w:rPr/>
              <w:t xml:space="preserve">1. Uvedené pojmy zoraďte v chronologickom poradí, vysvetlite ich: sesterské republiky, kontinentálna blokáda, Code civil, konkordát, Rossetská doska, 100-dňové cisárstvo. Pomôcka: Dejepis 2. roč.SD- s. 91(B. Barlová, M. Kohutová, D. Tomková) </w:t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iemyselná revolúcia a jej dôsledky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ysvetlite pojmy: agrárna revolúcia, priemyselná revolúcia, akumulácia kapitálu, manufaktúra, migrácia, populačná explózia, industrializácia.Vysvetlite hospodárske a politické predpoklady priemyselnej revolúcie a uveďte jej sociálne dôsledky. (B. Barlová, M. Kohutová, D. Tomková)</w:t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é hnutia a nacionalizmus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Vysvetlite pojmy nacionalizmus, liberalizmus, konzervativizmus, utopický socializmus, boľševizmus, komunizmus. Ku každému ideovému prúdu uveďte jedného predstaviteľa. Ktorý z týchto ideových prúdov je pre vás osobne najprijateľnejší? (B. Barlová, M. Kohutová, D. Tomková)</w:t>
            </w:r>
          </w:p>
          <w:p>
            <w:pPr>
              <w:pStyle w:val="Normal"/>
              <w:rPr/>
            </w:pPr>
            <w:r>
              <w:rPr/>
              <w:t>3. Vysvetlite pojmy nacionalizmus, liberalizmus, konzervativizmus, utopický socializmus, boľševizmus, komunizmus. Uvedené historické pramene priraďte  k zodpovedajúcemu ideovému prúdu. Ktorý z týchto ideových prúdov je pre vás osobne najprijateľnejší? Pomôcky: Dejepis II. SD – s. 138, 147. (B. Barlová, M. Kohutová, D. Tomková)</w:t>
            </w:r>
          </w:p>
          <w:p>
            <w:pPr>
              <w:pStyle w:val="Normal"/>
              <w:rPr/>
            </w:pPr>
            <w:r>
              <w:rPr/>
              <w:t>2. Charakterizujte hlavné ideové prúdy 19. storočia a uveďte ich predstaviteľov. (B. Barlová, M. Kohutová, D. Tomková)</w:t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ské národné hnutie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Vysvetlite pojem národné obrodenie, uveďte špecifické podmienky a predpoklady  formovania slovenského novodobého národa. Do časovej priamky zapíšte významné medzníky národného obrodenia, jednotlivé etapy stručne popíšte. (B. Barlová, M. Kohutová, D. Tomková)</w:t>
            </w:r>
          </w:p>
          <w:p>
            <w:pPr>
              <w:pStyle w:val="Normal"/>
              <w:rPr/>
            </w:pPr>
            <w:r>
              <w:rPr/>
              <w:t>1. Zaraďte tieto osobnosti k jednotlivým etapám SNO, stručne popíšte ich aktivity: A. Rudnay, J. Fándly, P. J. Šafárik, J. F. Rimavský, M. Hamuljak, Juraj Palkovič. (B. Barlová, M. Kohutová, D. Tomková)</w:t>
            </w:r>
          </w:p>
          <w:p>
            <w:pPr>
              <w:pStyle w:val="Normal"/>
              <w:rPr/>
            </w:pPr>
            <w:r>
              <w:rPr/>
              <w:t>2. Do časovej priamky zapíšte významné medzníky 1. etapy SNO. Charaktrerizujte jej ciele a uveďte jej predstaviteľov. (B. Barlová, M. Kohutová, D. Tomková)</w:t>
            </w:r>
          </w:p>
          <w:p>
            <w:pPr>
              <w:pStyle w:val="Normal"/>
              <w:rPr/>
            </w:pPr>
            <w:r>
              <w:rPr/>
              <w:t>2. Do časovej priamky zapíšte významné medzníky 2. etapy SNO. Charaktrerizujte jej ciele  a nájdite odlišnosti v porovnaní s predchádzajúcim obdobím. Uveďte jej predstaviteľov. (B. Barlová, M. Kohutová, D. Tomková)</w:t>
            </w:r>
          </w:p>
          <w:p>
            <w:pPr>
              <w:pStyle w:val="Normal"/>
              <w:rPr/>
            </w:pPr>
            <w:r>
              <w:rPr/>
              <w:t>2. Do časovej priamky zapíšte významné medzníky 3. etapy SNO. Charaktrerizujte jej ciele  a nájdite odlišnosti v porovnaní s predchádzajúcim obdobím. Uveďte jej predstaviteľov.pomôcky: Dejepis 2- ND- s. 97 – 98, 100. (B. Barlová, M. Kohutová, D. Tomková)</w:t>
            </w:r>
          </w:p>
          <w:p>
            <w:pPr>
              <w:pStyle w:val="Normal"/>
              <w:rPr/>
            </w:pPr>
            <w:r>
              <w:rPr/>
              <w:t>1. Vysvetlite výsledky revolúcie vo Viedni, podstatu marcových zákonov. Charakterizujte postavenie Uhorska v Habsburskej monarchii, uveďte výdobytky maďarskej revolúcie a jej dôsledky. Pomôcka Dejepis 2. ND – s. 103 (B. Barlová, M. Kohutová, D. Tomková)</w:t>
            </w:r>
          </w:p>
          <w:p>
            <w:pPr>
              <w:pStyle w:val="Normal"/>
              <w:rPr/>
            </w:pPr>
            <w:r>
              <w:rPr/>
              <w:t>2. Do časovej priamky zapíšte uvedené udalosti, charakterizujte ich: 1. dobrovoľnícka výprava, marcové zákony, zrušenie podanstva, vznik SNR, oktrojovaná ústava, Žiadosti slovenského národa, revolúcia vo Viedni, bitka pri Világosi (B. Barlová, M. Kohutová, D. Tomková)</w:t>
            </w:r>
          </w:p>
          <w:p>
            <w:pPr>
              <w:pStyle w:val="Normal"/>
              <w:rPr/>
            </w:pPr>
            <w:r>
              <w:rPr/>
              <w:t>3. Zostavte vlastný rebríček najvýznamnejších udalostí našich dejín 19. storočia. Popíšte ich a svoj výber zdôvodnite. (B. Barlová, M. Kohutová, D. Tomková)</w:t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litické programy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ymenujte a analyzujte slovenské národno – politické programy v 19. storočí. Analyzujte Žiadosti slovenského národa, rozlíšte národné, sociálne a občianske požiadavky. (B. Barlová, M. Kohutová, D. Tomková)</w:t>
            </w:r>
          </w:p>
          <w:p>
            <w:pPr>
              <w:pStyle w:val="Normal"/>
              <w:rPr/>
            </w:pPr>
            <w:r>
              <w:rPr/>
              <w:t>2.  Na základe analýzy uvedených historických prameňov porovnajte Žiadosti slovenského národa a Memoranda národa slovenského. Pomôcky – Dokumenty k dejinám.... (B. Barlová, M. Kohutová, D. Tomková)</w:t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úsko-uhorské vyrovnanie a jeho dôsledky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Charakterizuj vnútropolitickú situáciu a medzinárodné postavenie Rakúskej monarchie v 60.rokoch  19.st.</w:t>
            </w:r>
          </w:p>
          <w:p>
            <w:pPr>
              <w:pStyle w:val="Normal"/>
              <w:rPr/>
            </w:pPr>
            <w:r>
              <w:rPr/>
              <w:t>-popíš okolnosti a priebeh rak.-maď.vyrovnania</w:t>
            </w:r>
          </w:p>
          <w:p>
            <w:pPr>
              <w:pStyle w:val="Normal"/>
              <w:rPr/>
            </w:pPr>
            <w:r>
              <w:rPr/>
              <w:t>-na historickej mape ukáž rozdelenie monarchie,lokalizuj Slovensko</w:t>
            </w:r>
          </w:p>
          <w:p>
            <w:pPr>
              <w:pStyle w:val="Normal"/>
              <w:rPr/>
            </w:pPr>
            <w:r>
              <w:rPr/>
              <w:t xml:space="preserve">-uveď a zhodnoť 2 dôsledky rak.-maď.vyrovnania pre národný vývin Slovákov       </w:t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ednotenie Nemecka a Talianska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píš proces zjednotenia Talianska</w:t>
            </w:r>
          </w:p>
          <w:p>
            <w:pPr>
              <w:pStyle w:val="Normal"/>
              <w:rPr/>
            </w:pPr>
            <w:r>
              <w:rPr/>
              <w:t>-vymenuj 2 negatíva rozdrobenia pre štát a uveď hlavné politické sily, ktoré sa na zjednotení podieľali</w:t>
            </w:r>
          </w:p>
          <w:p>
            <w:pPr>
              <w:pStyle w:val="Normal"/>
              <w:rPr/>
            </w:pPr>
            <w:r>
              <w:rPr/>
              <w:t>-popíš samotný proces zjednocovania a ukáž na historickej mape územia, z ktorých vznikol jednotný štát</w:t>
            </w:r>
          </w:p>
          <w:p>
            <w:pPr>
              <w:pStyle w:val="Normal"/>
              <w:rPr/>
            </w:pPr>
            <w:r>
              <w:rPr/>
              <w:t>Pomôcka: Atlas svet.dejín-Novovek</w:t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ý kolonializmus a jeho dôsledky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nalyzuj proces zjednotenia Nemecka</w:t>
            </w:r>
          </w:p>
          <w:p>
            <w:pPr>
              <w:pStyle w:val="Normal"/>
              <w:rPr/>
            </w:pPr>
            <w:r>
              <w:rPr/>
              <w:t>-slovne načrtni hlavné koncepcie zjednotenia</w:t>
            </w:r>
          </w:p>
          <w:p>
            <w:pPr>
              <w:pStyle w:val="Normal"/>
              <w:rPr/>
            </w:pPr>
            <w:r>
              <w:rPr/>
              <w:t>-popíš samotný proces zjednocovania Nemecka a definuj úlohu Pruska a jeho kancelára v tomto procese</w:t>
            </w:r>
          </w:p>
          <w:p>
            <w:pPr>
              <w:pStyle w:val="Normal"/>
              <w:rPr/>
            </w:pPr>
            <w:r>
              <w:rPr/>
              <w:t>-sformuluj 2 dôsledky zjednotenia Nemecka pre ďalší vývoj v Európe</w:t>
            </w:r>
          </w:p>
          <w:p>
            <w:pPr>
              <w:pStyle w:val="Normal"/>
              <w:rPr/>
            </w:pPr>
            <w:r>
              <w:rPr/>
              <w:t>Pomôcka: Atlas svet.dejín- Novovek</w:t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ópske veľmoci a ich súperenie v 19. storočí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Charakterizujte hlavné koloniálne mocnosti v 19.stor.</w:t>
            </w:r>
          </w:p>
          <w:p>
            <w:pPr>
              <w:pStyle w:val="Normal"/>
              <w:rPr/>
            </w:pPr>
            <w:r>
              <w:rPr/>
              <w:t>-nájdite 2 príčiny kolonializmu 19.stor.</w:t>
            </w:r>
          </w:p>
          <w:p>
            <w:pPr>
              <w:pStyle w:val="Normal"/>
              <w:rPr/>
            </w:pPr>
            <w:r>
              <w:rPr/>
              <w:t>-na historickej mape lokalizujte ich najvýznamnejšie kolónie</w:t>
            </w:r>
          </w:p>
          <w:p>
            <w:pPr>
              <w:pStyle w:val="Normal"/>
              <w:rPr/>
            </w:pPr>
            <w:r>
              <w:rPr/>
              <w:t>-určte jedno ohnisko koloniálnych konfliktov a na tomto príklade zovšeobecnite dôsledky kolonializmu.</w:t>
            </w:r>
          </w:p>
          <w:p>
            <w:pPr>
              <w:pStyle w:val="Normal"/>
              <w:rPr/>
            </w:pPr>
            <w:r>
              <w:rPr/>
              <w:t>2. Do časovej priamky zakreslite uvedené lokálne vojenské konflikty na prelome 19. a začiatku 20. st.:</w:t>
            </w:r>
          </w:p>
          <w:p>
            <w:pPr>
              <w:pStyle w:val="Normal"/>
              <w:rPr/>
            </w:pPr>
            <w:r>
              <w:rPr/>
              <w:t>krymská vojna, rusko-turecká vojna, balkánske vojny, rusko-japonská vojna. Vysvetlite pojmy: srdečná dohoda, Dohoda, Trojspolok. (B. Barlová, M. Kohutová, D. Tomková)</w:t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 v 19. storočí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harakterizujte spôsob osídľovania severozápadu a juhu USA. Vysvetlite pojmy: diskriminácia, indiánske rezervácie, plantážnictvo, otroctvo.</w:t>
            </w:r>
          </w:p>
          <w:p>
            <w:pPr>
              <w:pStyle w:val="Normal"/>
              <w:rPr/>
            </w:pPr>
            <w:r>
              <w:rPr/>
              <w:t>Pomôcka: Dejepis II. – svetové, s. 163. (B. Barlová, M. Kohutová, D. Tomková)</w:t>
            </w:r>
          </w:p>
          <w:p>
            <w:pPr>
              <w:pStyle w:val="Normal"/>
              <w:rPr/>
            </w:pPr>
            <w:r>
              <w:rPr/>
              <w:t>2. Uveďte príčiny vypuknutia vojny medzi Severom a Juhom, jej výsledok a dôsledky – Monroeova doktrína. (B. Barlová, M. Kohutová, D. Tomková)</w:t>
            </w:r>
          </w:p>
          <w:p>
            <w:pPr>
              <w:pStyle w:val="Normal"/>
              <w:rPr/>
            </w:pPr>
            <w:r>
              <w:rPr/>
              <w:t>3. Akými metódami sa riešili problémy s pôvodným obyvateľstvom severoamerického kontinentu. Uveďte svoj názor na rasizmus, apartheid, otroctvo. Pokúste sa vytvoriť vlastný spôsob riešenia tohto problému. (B. Barlová, M. Kohutová, D. Tomková)</w:t>
            </w:r>
          </w:p>
          <w:p>
            <w:pPr>
              <w:pStyle w:val="Normal"/>
              <w:rPr/>
            </w:pPr>
            <w:r>
              <w:rPr/>
              <w:t>3. Uveďte hlavné zložky amerického parlamentného systému a porovnajte ho s usporiadaním vtedajších európskych štátov. (B. Barlová, M. Kohutová, D. Tomková)</w:t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ové a kultúrne smery v 19. storočí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okážte vplyv ideových prúdov 19. stor. na spoločenské pomery v Európe</w:t>
            </w:r>
          </w:p>
          <w:p>
            <w:pPr>
              <w:pStyle w:val="Normal"/>
              <w:rPr/>
            </w:pPr>
            <w:r>
              <w:rPr/>
              <w:t>1. Vymenujte a charakterizujte ideové prúdy 19. stor..Určte podstatné znaky podstatné znaky pojmov – nacionalizmus, liberalizmus, konzervativizmus, utopizmus, marxizmus, boľševizmus, socializmu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Ďurechová, Leloczka, Maťašovská, Semančíková)</w:t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elecké smery a slohy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Zaraďte pomocou obrazového materiálu jednotlivé ukážky k umeleckým smerom. Uveďte typické znaky týchto sloho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Ďurechová, Leloczka, Maťašovská, Semančíková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0"/>
        <w:szCs w:val="40"/>
      </w:rPr>
    </w:pPr>
    <w:r>
      <w:rPr>
        <w:sz w:val="40"/>
        <w:szCs w:val="40"/>
      </w:rPr>
      <w:t xml:space="preserve">Návrh úloh do maturitných zadaní k téme: </w:t>
    </w:r>
    <w:r>
      <w:rPr>
        <w:b/>
        <w:sz w:val="40"/>
        <w:szCs w:val="40"/>
      </w:rPr>
      <w:tab/>
      <w:t>Novovek</w:t>
    </w:r>
  </w:p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spracoval: .........................................................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0:26:00Z</dcterms:created>
  <dc:creator>Andrejcikova</dc:creator>
  <dc:description/>
  <dc:language>en-US</dc:language>
  <cp:lastModifiedBy>Viliam Schichman</cp:lastModifiedBy>
  <dcterms:modified xsi:type="dcterms:W3CDTF">2005-02-13T18:59:00Z</dcterms:modified>
  <cp:revision>5</cp:revision>
  <dc:subject/>
  <dc:title>p</dc:title>
</cp:coreProperties>
</file>